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Уважаемые партнеры!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заключения договора нам необходимы следующие докумен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ля Юридических лиц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пии документов, заверенных печатью организаци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Государственной регистрации предприятия.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ьный договор (для ООО), или Решение о создании предприят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видетельство о постановке на учет в ГНИ.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или выписка из него о назначении руководител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видетельство о внесении записи в Единый государственный реестр юридических лиц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тная карточка предприятия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оверенность на право заключения договора </w:t>
      </w:r>
      <w:r>
        <w:rPr>
          <w:rFonts w:cs="Arial" w:ascii="Arial" w:hAnsi="Arial"/>
          <w:sz w:val="22"/>
          <w:szCs w:val="22"/>
        </w:rPr>
        <w:t>(в случае, если договор заключает представитель вашей компании), и копия паспорта доверенного лиц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Копии документов, заверенных подписью и печатью ИП (если есть) 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Государственной регистрации ИП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постановке на учет в ГНИ.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ИП.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тная карточка ИП.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веренность на право заключения договора</w:t>
      </w:r>
      <w:r>
        <w:rPr>
          <w:rFonts w:cs="Arial" w:ascii="Arial" w:hAnsi="Arial"/>
          <w:sz w:val="22"/>
          <w:szCs w:val="22"/>
        </w:rPr>
        <w:t xml:space="preserve"> (в случае, если договор заключает представитель ИП), и копия паспорта доверенного лиц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АЖНО! </w:t>
      </w:r>
    </w:p>
    <w:p>
      <w:pPr>
        <w:pStyle w:val="Normal"/>
        <w:rPr>
          <w:b/>
          <w:b/>
        </w:rPr>
      </w:pPr>
      <w:r>
        <w:rPr>
          <w:b/>
        </w:rPr>
        <w:t>Пожалуйста, сообщите нам, по какой системе налогообложения работает Ваша бухгалтерия (с НДС или без НДС).</w:t>
      </w:r>
    </w:p>
    <w:p>
      <w:pPr>
        <w:pStyle w:val="Style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䅐Љ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6:00Z</dcterms:created>
  <dc:creator>Татьяна</dc:creator>
  <dc:description/>
  <dc:language>en-US</dc:language>
  <cp:lastModifiedBy>Admin</cp:lastModifiedBy>
  <dcterms:modified xsi:type="dcterms:W3CDTF">2016-10-13T06:06:00Z</dcterms:modified>
  <cp:revision>2</cp:revision>
  <dc:subject/>
  <dc:title/>
</cp:coreProperties>
</file>